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417"/>
        <w:gridCol w:w="2552"/>
        <w:gridCol w:w="1275"/>
        <w:gridCol w:w="851"/>
        <w:gridCol w:w="1276"/>
        <w:gridCol w:w="1559"/>
        <w:gridCol w:w="1984"/>
        <w:gridCol w:w="4111"/>
      </w:tblGrid>
      <w:tr>
        <w:trPr>
          <w:trHeight w:val="1065" w:hRule="atLeast"/>
        </w:trPr>
        <w:tc>
          <w:tcPr>
            <w:tcW w:w="15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ЛАН</w:t>
              <w:br/>
              <w:t>проведения массовых мероприятий краевыми государственными образовательными учреждения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одведомственных Министерству образования и науки Алтай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 период весенних каникул 2021 г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\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чрежден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Мероприятие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ормат                              (очные, заочные, онлайн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л-во детей по пла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ата провед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есто провед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сылка на сай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нонс мероприятия</w:t>
            </w:r>
          </w:p>
        </w:tc>
      </w:tr>
      <w:tr>
        <w:trPr>
          <w:trHeight w:val="8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КГБУ ДО АКЦДОТиК "Алтай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VII краевой конкурс социально-значимых, социально-активных и социально-образовательных проектов «Я – гражданин Росси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аоч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2.03.2021 - 31.03.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ГБУ ДО АКЦДОТиК "Алтай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rFonts w:eastAsia="Times New Roman"/>
                  <w:sz w:val="20"/>
                  <w:szCs w:val="20"/>
                  <w:lang w:eastAsia="ru-RU"/>
                </w:rPr>
                <w:t>http://doocaltai.com.ru/spisok-materialov-kategorii/ya-grazhdanin-rossii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На конкурс представлены 23 проекта от 7 образовательных округов края - 4 городских округов и 11 муниципальных районов. В реализации представленных на конкурс проектов принимают участие, как школьники, так и взрослые, всего 1733 человека. Итоги конкурса будут подведены 31 марта.</w:t>
            </w:r>
            <w:bookmarkStart w:id="0" w:name="_GoBack"/>
            <w:bookmarkEnd w:id="0"/>
          </w:p>
        </w:tc>
      </w:tr>
      <w:tr>
        <w:trPr>
          <w:trHeight w:val="8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раевая детско-юношеская военно-спортивная игра "Зарничк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.03.2021 - 11.04.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лтайский кра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hyperlink r:id="rId3" w:tgtFrame="_blank">
              <w:r>
                <w:rPr>
                  <w:rStyle w:val="InternetLink"/>
                  <w:color w:val="005BD1"/>
                  <w:sz w:val="20"/>
                  <w:szCs w:val="20"/>
                  <w:shd w:fill="FFFFFF" w:val="clear"/>
                </w:rPr>
                <w:t>http://doocaltai.com.ru/meropriatia-centra/201-kraevaya-detsko-yunosheskaya-voenno-sportivnaya-igra-zarnichka</w:t>
              </w:r>
            </w:hyperlink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Приняты заявки на участие в Игре от двадцати пяти команд Алтайского края. Состязания участников пройдут по следующим видам: «Меткий стрелок», «Метание мяча», «Челночный бег», «Сгибание и разгибание рук в упоре лежа на полу», «Поднимание туловища из положения лежа», «Наклон вперед из положения стоя с прямыми ногами», «Красив в строю, силен в бою», «Первая помощь»</w:t>
            </w:r>
          </w:p>
        </w:tc>
      </w:tr>
      <w:tr>
        <w:trPr>
          <w:trHeight w:val="132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еделя психологии "Познай себ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нлай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.03.2021 - 26.03.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К                                                                                                                                                                                                                                                               https://vk.com/centraltay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hyperlink r:id="rId4" w:tgtFrame="_blank">
              <w:r>
                <w:rPr>
                  <w:rStyle w:val="InternetLink"/>
                  <w:color w:val="005BD1"/>
                  <w:sz w:val="20"/>
                  <w:szCs w:val="20"/>
                  <w:shd w:fill="FFFFFF" w:val="clear"/>
                </w:rPr>
                <w:t>http://doocaltai.com.ru/meropriatia-centra/202-nedelya-psikhologii-poznayu-svoj-vnutrennij-mir</w:t>
              </w:r>
            </w:hyperlink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both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В рамках Недели психологии у детей появится возможность узнать больше о себе и о своем внутреннем мире, характере, темпераменте, ведущих каналах восприятия, проверить себя на внимание и память, смогут принять участие в фото конкурсе «Счастье моими глазами»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Родителям будет интересно познакомиться с правилами воспитания детей с позиции психологии, узнать о том, как современные дети выбирают себе профессию, отчего дети убегают в гаджеты. </w:t>
            </w:r>
          </w:p>
        </w:tc>
      </w:tr>
      <w:tr>
        <w:trPr>
          <w:trHeight w:val="629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раевой фестиваль по скалолазанию "Вертикаль 2021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7.03.2021 - 28.03.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г. Рубцовск, МБУ ДО "Стэ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/>
                  <w:sz w:val="20"/>
                  <w:szCs w:val="20"/>
                  <w:lang w:eastAsia="ru-RU"/>
                </w:rPr>
                <w:t>http://doocaltai.com.ru/meropriatia-centra/187-kraevoj-festival-po-skalolazaniyu-v-zakrytykh-pomeshcheniyakh-vertikali-2021</w:t>
              </w:r>
            </w:hyperlink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Юные скалолазы соревнуются в дисциплинах «Трудность» и «Скорость», которые состоят из двух раундов: квалификация и финал. В рамках фестиваля проводятся соревнования среди семейных групп (родитель + ребенок) с целью развития интереса у родителей и детей к совместному проведению досуга, активному образу жизни. </w:t>
            </w:r>
          </w:p>
        </w:tc>
      </w:tr>
      <w:tr>
        <w:trPr>
          <w:trHeight w:val="84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КГБУ ДО "Детский технопарк Алтайского края "Кванториум.22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гровая программа "В поисках потерянных каникул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.03.2021; 26.03.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арнаул, ул. Кутузова, 22;</w:t>
            </w:r>
          </w:p>
          <w:p>
            <w:pPr>
              <w:pStyle w:val="Normal"/>
              <w:spacing w:before="0" w:after="200"/>
              <w:ind w:firstLine="317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арнаул, ул. Папанинцев, 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FF"/>
                <w:sz w:val="18"/>
                <w:szCs w:val="18"/>
                <w:u w:val="single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http://kvantorium22.ru/tpost/b01f9441t1-igrovaya-programma-v-poiskah-poteryannih</w:t>
              </w:r>
            </w:hyperlink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аникулы украдены! На их поиски созываются лучшие следователи Детского технопарка Алтайского края «Кванториум.22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 и 26 марта в технопарке пройдет квест-игра  «В поисках потерянных каникул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учающимся предстоит восстановить события похищения, найти злодея и вернуть своё каникулярное время в результате распутанных головоломок и логических задач, которые оставил мистический похититель.</w:t>
            </w:r>
          </w:p>
        </w:tc>
      </w:tr>
      <w:tr>
        <w:trPr>
          <w:trHeight w:val="84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нтеллектуальный батлл "КвантУМ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.03.2021; 24.03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арнаул, ул. Кутузова, 22;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арнаул, ул. Папанинцев, 1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FF"/>
                <w:sz w:val="18"/>
                <w:szCs w:val="18"/>
                <w:u w:val="single"/>
              </w:rPr>
            </w:pPr>
            <w:hyperlink r:id="rId7">
              <w:r>
                <w:rPr>
                  <w:rStyle w:val="InternetLink"/>
                  <w:sz w:val="18"/>
                  <w:szCs w:val="18"/>
                </w:rPr>
                <w:t>http://kvantorium22.ru/tpost/lgozttp7m1-intellektualnii-batl-kvantum</w:t>
              </w:r>
            </w:hyperlink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 и 24 марта пройдёт интеллектуальный батл – это многоуровневая игра, где обучающимся предстоит пройти задания от простейших до суперсложных и решить логические задачи. В соревновательной манере обучающиеся технопарка проверят знания своих товарищей, создавая для них помехи в виде вопросов из разных научных областей: естественнонаучной, технической, социальной, культурной.»</w:t>
            </w:r>
          </w:p>
        </w:tc>
      </w:tr>
      <w:tr>
        <w:trPr>
          <w:trHeight w:val="84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нлайн-марафон "Скутчинг. Рисуй вместе с нами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нлай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22.03.2021 - 26.03.202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Барнаул, л. Кутузова, 22;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арнаул, ул. Папанинцев, 1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FF"/>
                <w:sz w:val="18"/>
                <w:szCs w:val="18"/>
                <w:u w:val="single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http://kvantorium22.ru/tpost/ri3lye3c21-na-vesennih-kanikulah-v-detskom-tehnopar</w:t>
              </w:r>
            </w:hyperlink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 22 марта стартует онлайн-марафон «Скетчинг. Рисуй вместе с нами».  Это пятидневный интенсив, на котором даже новичок в художественном искусстве научится создавать скетчи разных направлений. Вас ждут подробные, пошаговые мастер-классы на YouTube-канале Кванториум.22 и живое общение через сервис Zoom.</w:t>
            </w:r>
          </w:p>
        </w:tc>
      </w:tr>
      <w:tr>
        <w:trPr>
          <w:trHeight w:val="346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нкурс авторской поделки "ТехноFRESH"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22.03.2021 - 26.03.202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арнаул, ул. Кутузова, 2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арнаул,  ул. Папанинцев, 1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FF"/>
                <w:sz w:val="18"/>
                <w:szCs w:val="18"/>
                <w:u w:val="single"/>
              </w:rPr>
            </w:pPr>
            <w:hyperlink r:id="rId9">
              <w:r>
                <w:rPr>
                  <w:rStyle w:val="InternetLink"/>
                  <w:sz w:val="18"/>
                  <w:szCs w:val="18"/>
                </w:rPr>
                <w:t>http://kvantorium22.ru/tpost/ac3smct2m1-konkurs-avtorskih-idei-tehnofresh</w:t>
              </w:r>
            </w:hyperlink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В разгар весенних каникул обучающиеся и гости смогут стать участниками-проектировщиками «настоящего конструкторского бюро». Это игровая симуляция, в ходе которой школьникам предстоит разделиться на команды «предприятия» и из случайно выбранных материалов, предложенных на «складе бюро» создать некий технический объект, который будет практически значим и актуален в настоящее время. </w:t>
            </w:r>
          </w:p>
        </w:tc>
      </w:tr>
      <w:tr>
        <w:trPr>
          <w:trHeight w:val="84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разовательная сессия для обучающихся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а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22.03.2021 - 26.03.202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арнаул, ул. Папанинцев, 1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одульная шк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чно-за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22.03.2021 - 24.03.202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Барнаул, ул. Кутузова, 22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арнаул, ул. Папанинцев, 1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КГБУ ДО "Алтайский краевой детский экологический центр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раевой слет агроэкологических объединений «Молодые хозяева Земли»</w:t>
            </w: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онлайн с использованием дистанционных технологий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.03.2021 - 25.03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ГБУ ДО "Алтайский краевой детский экологический центр"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0">
              <w:r>
                <w:rPr>
                  <w:rStyle w:val="InternetLink"/>
                  <w:rFonts w:eastAsia="Times New Roman"/>
                  <w:sz w:val="18"/>
                  <w:szCs w:val="18"/>
                  <w:lang w:eastAsia="ru-RU"/>
                </w:rPr>
                <w:t>https://akdec.ru/pages/238</w:t>
              </w:r>
            </w:hyperlink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С 22 по 25 марта 2021 года в онлайн-формате пройдет краевой слет агроэкологических объединений «Молодые хозяева Земли». Программа слета включает конкурсные и образовательные мероприятия как для ребят, так и для их наставников. В рамках командного конкурса «Мы – хозяева Земли» участники представят презентации, отражающие деятельность их агроэкологического объединения.  У ребят и руководителей агроэкологических объединений будет возможность презентовать свои опытно-исследовательские работы или проекты, поучаствовав в конкурсе «Юннат», который является региональным этапом одноименного всероссийского конкурса. </w:t>
            </w:r>
          </w:p>
        </w:tc>
      </w:tr>
      <w:tr>
        <w:trPr>
          <w:trHeight w:val="84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раевая весенняя агрошкола для обучающихся очно-заочной школ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онлайн с использованием дистанционных технологий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.03.2021 - 29.03.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ГБУ ДО "Алтайский краевой детский экологический центр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1">
              <w:r>
                <w:rPr>
                  <w:rStyle w:val="InternetLink"/>
                  <w:rFonts w:eastAsia="Times New Roman"/>
                  <w:sz w:val="18"/>
                  <w:szCs w:val="18"/>
                  <w:lang w:eastAsia="ru-RU"/>
                </w:rPr>
                <w:t>https://akdec.ru/news/2692</w:t>
              </w:r>
            </w:hyperlink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 25 по 29 марта 2021 года состоится весенняя агрошкола для обучающихся очно-заочной школы АКДЭЦ по программам «Основы флористики и фитодизайна» и «Основы ландшафтного дизайна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Участниками мероприятия станут учащиеся 10-11 классов, которые успешно выполнили контрольные задания в рамках данных направлений. </w:t>
            </w:r>
          </w:p>
        </w:tc>
      </w:tr>
      <w:tr>
        <w:trPr>
          <w:trHeight w:val="84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ткрытый урок в рамках проекта "Большая перемена" (очно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.03.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200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https://cloud.mail.ru/public/Y2VD/2z1r9zqHc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Школьникам представляется возможность проходить тесты на платформе «Большая перемена», участвовать в мероприятиях в официальном сообществе «Большая перемена» - https://bolshayaperemena.online/ - в социальной сети «Вконтакте» и получать призы. Все финалисты Конкурса получат путевки в ФГБОУ МДЦ «Артек». В рамках Дней «Большой перемены состоится открытый урок «Большой перемены», где участникам будет представлена региональных команд Проекта, презентована программа нового сезона Конкурса. Начало урока в 11.00 часов по адресу: г. Барнаул, ул. Парковая, дом 7.</w:t>
            </w:r>
          </w:p>
        </w:tc>
      </w:tr>
      <w:tr>
        <w:trPr>
          <w:trHeight w:val="346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КГБУ ДО АКДТДиМ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раевой конкурс-фестиваль театральных коллективов «Театральная карета»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.03.2021 - 27.03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ГБУ ДО АКДТДи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/>
                  <w:sz w:val="18"/>
                  <w:szCs w:val="18"/>
                  <w:lang w:eastAsia="ru-RU"/>
                </w:rPr>
                <w:t>https://xn--22-dlchg7co3c.xn--p1ai/#</w:t>
              </w:r>
            </w:hyperlink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25-27 марта 2021 года в КГБУ ДО «Алтайский краевой дворец творчества детей и молодежи» состоится XV</w:t>
            </w: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</w:rPr>
              <w:t xml:space="preserve"> региональный конкурс-фестиваля театральных коллективов «Театральная карета».На площадк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КГБУ ДО «Алтайского краевого дворца творчества детей и молодежи», примет участие </w:t>
            </w:r>
            <w:r>
              <w:rPr>
                <w:sz w:val="18"/>
                <w:szCs w:val="18"/>
              </w:rPr>
              <w:t>более 400 участников  - эта статистика еще раз подтверждает, что интерес к театральному творчеству на Алтае не исчезает.</w:t>
            </w:r>
          </w:p>
        </w:tc>
      </w:tr>
      <w:tr>
        <w:trPr>
          <w:trHeight w:val="84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гиональный этап всероссийского конкурса юных чтецов  «Живая классик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8.03.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ГБУ ДО АКДТДи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/>
                  <w:sz w:val="18"/>
                  <w:szCs w:val="18"/>
                  <w:lang w:eastAsia="ru-RU"/>
                </w:rPr>
                <w:t>https://xn--22-dlchg7co3c.xn--p1ai/?s=%D0%96%D0%B8%D0%B2%D0%B0%D1%8F+%D0%BA%D0%BB%D0%B0%D1%81%D1%81%D0%B8%D0%BA%D0%B0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Конкурс юных чтецов «Живая классика» - соревновательное мероприятие по чтению вслух (декламации) отрывков из прозаических произведений российских и зарубежных писателей. В рамках Конкурса участникам предлагается прочитать вслух на русском языке отрывок из выбранного ими прозаического произведения. </w:t>
            </w:r>
            <w:r>
              <w:rPr>
                <w:sz w:val="18"/>
                <w:szCs w:val="18"/>
                <w:shd w:fill="FFFFFF" w:val="clear"/>
              </w:rPr>
              <w:t>Конкурс проводится в несколько туров: подготовительный (регистрация участников на сайте) — с 1 октября 2020 по 7 февраля 2021 года, классный — с 1 по 15 февраля 2021 года, школьный – с 15 по 28 февраля 2021 года, муниципальный – с 1 по 20 марта 2021 года (муниципальный этап для г. Барнаула состоится 16-17 марта 2021 г.), </w:t>
            </w:r>
            <w:r>
              <w:rPr>
                <w:rStyle w:val="StrongEmphasis"/>
                <w:sz w:val="18"/>
                <w:szCs w:val="18"/>
                <w:shd w:fill="FFFFFF" w:val="clear"/>
              </w:rPr>
              <w:t>региональный – 28 марта 2021 г.</w:t>
            </w:r>
            <w:r>
              <w:rPr>
                <w:sz w:val="18"/>
                <w:szCs w:val="18"/>
                <w:shd w:fill="FFFFFF" w:val="clear"/>
              </w:rPr>
              <w:t> Всероссийский этап Конкурса пройдёт с 1 по 20 мая 2021 г. в МДЦ «Артек»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ocaltai.com.ru/spisok-materialov-kategorii/ya-grazhdanin-rossii" TargetMode="External"/><Relationship Id="rId3" Type="http://schemas.openxmlformats.org/officeDocument/2006/relationships/hyperlink" Target="http://doocaltai.com.ru/meropriatia-centra/201-kraevaya-detsko-yunosheskaya-voenno-sportivnaya-igra-zarnichka" TargetMode="External"/><Relationship Id="rId4" Type="http://schemas.openxmlformats.org/officeDocument/2006/relationships/hyperlink" Target="http://doocaltai.com.ru/meropriatia-centra/202-nedelya-psikhologii-poznayu-svoj-vnutrennij-mir" TargetMode="External"/><Relationship Id="rId5" Type="http://schemas.openxmlformats.org/officeDocument/2006/relationships/hyperlink" Target="http://doocaltai.com.ru/meropriatia-centra/187-kraevoj-festival-po-skalolazaniyu-v-zakrytykh-pomeshcheniyakh-vertikali-2021" TargetMode="External"/><Relationship Id="rId6" Type="http://schemas.openxmlformats.org/officeDocument/2006/relationships/hyperlink" Target="http://kvantorium22.ru/tpost/b01f9441t1-igrovaya-programma-v-poiskah-poteryannih" TargetMode="External"/><Relationship Id="rId7" Type="http://schemas.openxmlformats.org/officeDocument/2006/relationships/hyperlink" Target="http://kvantorium22.ru/tpost/lgozttp7m1-intellektualnii-batl-kvantum" TargetMode="External"/><Relationship Id="rId8" Type="http://schemas.openxmlformats.org/officeDocument/2006/relationships/hyperlink" Target="http://kvantorium22.ru/tpost/ri3lye3c21-na-vesennih-kanikulah-v-detskom-tehnopar" TargetMode="External"/><Relationship Id="rId9" Type="http://schemas.openxmlformats.org/officeDocument/2006/relationships/hyperlink" Target="http://kvantorium22.ru/tpost/ac3smct2m1-konkurs-avtorskih-idei-tehnofresh" TargetMode="External"/><Relationship Id="rId10" Type="http://schemas.openxmlformats.org/officeDocument/2006/relationships/hyperlink" Target="https://akdec.ru/pages/238" TargetMode="External"/><Relationship Id="rId11" Type="http://schemas.openxmlformats.org/officeDocument/2006/relationships/hyperlink" Target="https://akdec.ru/news/2692" TargetMode="External"/><Relationship Id="rId12" Type="http://schemas.openxmlformats.org/officeDocument/2006/relationships/hyperlink" Target="https://xn--22-dlchg7co3c.xn--p1ai/" TargetMode="External"/><Relationship Id="rId13" Type="http://schemas.openxmlformats.org/officeDocument/2006/relationships/hyperlink" Target="https://xn--22-dlchg7co3c.xn--p1ai/?s=&#1046;&#1080;&#1074;&#1072;&#1103;+&#1082;&#1083;&#1072;&#1089;&#1089;&#1080;&#1082;&#1072;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43:00Z</dcterms:created>
  <dc:creator>M2</dc:creator>
  <dc:description/>
  <cp:keywords/>
  <dc:language>en-US</dc:language>
  <cp:lastModifiedBy>M2</cp:lastModifiedBy>
  <dcterms:modified xsi:type="dcterms:W3CDTF">2021-03-23T04:09:00Z</dcterms:modified>
  <cp:revision>33</cp:revision>
  <dc:subject/>
  <dc:title/>
</cp:coreProperties>
</file>